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5030" cy="838835"/>
            <wp:effectExtent l="0" t="0" r="0" b="0"/>
            <wp:docPr id="1" name="gerb_n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КОНТРОЛЬНО-СЧЕТНАЯ ПАЛАТА 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Енисейская, ул., д.8,   г.Томск,  634050,   тел./факс (3822) 520-061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 xml:space="preserve">e-mail: </w:t>
      </w:r>
      <w:hyperlink r:id="rId3">
        <w:r>
          <w:rPr>
            <w:rStyle w:val="InternetLink"/>
            <w:sz w:val="18"/>
            <w:lang w:val="en-US"/>
          </w:rPr>
          <w:t>kpto@audit.tomsk.ru</w:t>
        </w:r>
      </w:hyperlink>
      <w:r>
        <w:rPr>
          <w:sz w:val="18"/>
          <w:lang w:val="en-US"/>
        </w:rPr>
        <w:t xml:space="preserve">,   </w:t>
      </w:r>
      <w:hyperlink r:id="rId4">
        <w:r>
          <w:rPr>
            <w:rStyle w:val="InternetLink"/>
            <w:sz w:val="18"/>
            <w:lang w:val="en-US"/>
          </w:rPr>
          <w:t>http://audit.tomsk.ru</w:t>
        </w:r>
      </w:hyperlink>
    </w:p>
    <w:p>
      <w:pPr>
        <w:pStyle w:val="Normal"/>
        <w:pBdr>
          <w:top w:val="double" w:sz="12" w:space="1" w:color="000000"/>
        </w:pBdr>
        <w:spacing w:before="120" w:after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74"/>
        <w:gridCol w:w="2146"/>
        <w:gridCol w:w="2124"/>
        <w:gridCol w:w="3960"/>
      </w:tblGrid>
      <w:tr>
        <w:trPr>
          <w:trHeight w:val="284" w:hRule="atLeast"/>
        </w:trPr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седателю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Законодательной Думы </w:t>
            </w:r>
          </w:p>
          <w:p>
            <w:pPr>
              <w:pStyle w:val="Normal"/>
              <w:rPr/>
            </w:pPr>
            <w:r>
              <w:rPr>
                <w:bCs/>
              </w:rPr>
              <w:t>Том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</w:rPr>
              <w:t>О.В. Козловской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070/1268-1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.201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691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Заключение на отчет об аренде и безвозмездном пользовании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областным государственным имуществом за 2014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>Контрольно-счетной палатой Томской области рассмотрен отчет об аренде и безвозмездном пользовании областным государственным имуществом за 2014 год (далее - Отчет). По итогам рассмотрения к каждому разделу Отчета имеются замечания и дополнения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color w:val="000000"/>
        </w:rPr>
        <w:t>По разделу 1</w:t>
      </w:r>
      <w:r>
        <w:rPr>
          <w:b/>
        </w:rPr>
        <w:t xml:space="preserve"> «Предоставление областного государственного имущества в аренду»</w:t>
      </w:r>
    </w:p>
    <w:p>
      <w:pPr>
        <w:pStyle w:val="Normal"/>
        <w:jc w:val="both"/>
        <w:rPr/>
      </w:pPr>
      <w:r>
        <w:rPr>
          <w:b/>
        </w:rPr>
        <w:t>1.1 Количество и состав переданного в аренду областного государственного имущества</w:t>
      </w:r>
    </w:p>
    <w:p>
      <w:pPr>
        <w:pStyle w:val="Normal"/>
        <w:ind w:firstLine="708"/>
        <w:jc w:val="both"/>
        <w:rPr/>
      </w:pPr>
      <w:r>
        <w:rPr/>
        <w:t>Название Департамента, с участием которого заключены договоры аренды, следует привести полностью - Департамент по управлению государственной собственностью Томской области, далее по тексту Отчета применять сокращение - Департамент. Кроме того, необходимо исправить следующие отчетные данные:</w:t>
      </w:r>
    </w:p>
    <w:p>
      <w:pPr>
        <w:pStyle w:val="Normal"/>
        <w:ind w:firstLine="709"/>
        <w:jc w:val="both"/>
        <w:rPr/>
      </w:pPr>
      <w:r>
        <w:rPr/>
        <w:t xml:space="preserve">- общая площадь земельных участков, предоставленных в аренду по состоянию на 31.12.2014 в соответствии с 75 договорами аренды, составляет 1 300,1 га (в Отчете - 1 286 га); 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в таблице 1 по строке «Земельные участки (га)» в графе «31.12.2014» следует указать 1 300,1 и в графе «2014/ к 2013 (%)» - 100,2  (в Отчете соответственно - 1 286,0 и 99,1)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, приведенные в данном разделе Отчета, следует дополнить информацией о том, что из 545 договоров аренды областного государственного имущества, действовавших в течение отчетного года, - 79 договоров аренды недвижимого имущества общей площадью 1 327,1 кв.м, принятого в январе 2014 года в собственность Томской области в составе имущественных комплексов учреждений здравоохранения из муниципальной собственности</w:t>
      </w:r>
      <w:r>
        <w:rPr>
          <w:rFonts w:eastAsia="Calibri"/>
          <w:lang w:eastAsia="en-US"/>
        </w:rPr>
        <w:t xml:space="preserve"> в соответствии с распоряжениями Администрации Томской области от 12.12.2013 №№ 929-ра, 930-ра</w:t>
      </w:r>
      <w:r>
        <w:rPr/>
        <w:t xml:space="preserve">. Из указанных 79 договоров аренды: 16 договоров прекращено в течение отчетного года, 63 - действовало по состоянию на 31.12.2014. Следует обратить внимание, что указанные договоры аренды имущества учреждений здравоохранения предусматривают следующие положения: </w:t>
      </w:r>
    </w:p>
    <w:p>
      <w:pPr>
        <w:pStyle w:val="Normal"/>
        <w:autoSpaceDE w:val="false"/>
        <w:ind w:firstLine="709"/>
        <w:jc w:val="both"/>
        <w:rPr/>
      </w:pPr>
      <w:r>
        <w:rPr/>
        <w:t>- 23 договора аренды имущества общей площадью 492,9 кв.м заключены на неопределенный срок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color w:val="000000"/>
        </w:rPr>
        <w:t xml:space="preserve"> размер арендной платы по </w:t>
      </w:r>
      <w:r>
        <w:rPr/>
        <w:t>41 договору аренды имущества общей площадью 713,2 кв.м определен расчетным путем исходя из базовой ставки арендной платы, установленной органами местного самоуправления с применением повышающих и понижающих коэффици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днако в соответствии с Законом Томской области «О предоставлении государственного имущества Томской области в аренду и безвозмездное пользование» имущество может быть передано в аренду на срок не более 5 лет, величина арендной платы устанавливается на основании отчета независимого оценщика об оценке рыночной стоимости арендной платы, а в случае заключения договора аренды на торгах размер арендной платы определяется по результатам их проведения. </w:t>
      </w:r>
    </w:p>
    <w:p>
      <w:pPr>
        <w:pStyle w:val="Normal"/>
        <w:autoSpaceDE w:val="false"/>
        <w:ind w:firstLine="709"/>
        <w:jc w:val="both"/>
        <w:rPr/>
      </w:pPr>
      <w:r>
        <w:rPr/>
        <w:t>Кроме того, по 6 договорам аренды недвижимого имущества общей площадью 121,3 кв.м, в соответствии с которыми имущество сдано в аренду на срок более года, не осуществлена государственная регистрация, в связи с чем согласно п. 2 ст. 651 Гражданского кодекса РФ они считаются незаключенными.</w:t>
      </w:r>
    </w:p>
    <w:p>
      <w:pPr>
        <w:pStyle w:val="Normal"/>
        <w:autoSpaceDE w:val="false"/>
        <w:ind w:firstLine="709"/>
        <w:jc w:val="both"/>
        <w:rPr/>
      </w:pPr>
      <w:r>
        <w:rPr/>
        <w:t>Учитывая вышеизложенное, рекомендуем принять меры по приведению указанных договоров аренды имущества учреждений здравоохранения, переданного в собственность Томской области из муниципальной собственности, в соответствие с требованиями федерального и област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2 Доходы областного бюджета от сдачи в аренду областного государственного имуществ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Отчетные данные о доходах областного бюджета за 2014 год от сдачи в аренду областного государственного имущества следует исправить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ab/>
        <w:t xml:space="preserve">- общая сумма доходов, фактически поступивших в виде арендной платы за земельные участки, находящиеся в собственности Томской области, составила 8 258,3 тыс. руб., от сдачи в аренду имущества, находящегося в оперативном управлении органов государственной власти субъектов РФ - 26 973,4 тыс. руб. </w:t>
      </w:r>
      <w:r>
        <w:rPr>
          <w:szCs w:val="28"/>
        </w:rPr>
        <w:t xml:space="preserve">(в Отчете соответственно - 8 256,7 тыс. руб., 26 971,8 </w:t>
      </w:r>
      <w:r>
        <w:rPr/>
        <w:t>тыс. руб.).</w:t>
      </w:r>
      <w:r>
        <w:rPr>
          <w:szCs w:val="28"/>
        </w:rPr>
        <w:t xml:space="preserve"> Расхождение по каждому из двух указанных источников доходов областного бюджета  в сумме 1,6 тыс. руб. </w:t>
      </w:r>
      <w:r>
        <w:rPr/>
        <w:t xml:space="preserve">возникло в связи с тем, что арендный платеж </w:t>
      </w:r>
      <w:r>
        <w:rPr>
          <w:szCs w:val="28"/>
        </w:rPr>
        <w:t>в размере 1,6 тыс. руб., перечисленный ООО «Грейс» по договору аренды земельного участка от 23.11.2012 № 183/12, ошибочно зачислен по КБК «Доходы от сдачи в аренду имущества, находящегося в оперативном управлении органов государственной власти субъектов РФ и созданных ими учреждений…» вместо КБК «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Ф…»</w:t>
      </w:r>
      <w:r>
        <w:rPr/>
        <w:t>); при этом доходы от сдачи в аренду имущества, находящегося в оперативном управлении органов государственной власти субъектов РФ, в Отчете ошибочно уменьшены еще на 1,6 тыс. руб. по сравнению с фактом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- совокупные доходы от передачи в аренду областного государственного имущества, включая земельные участки, составили 35 231,7 тыс. руб. или на 3,2 тыс. руб. больше, чем указано в Отчете (35 228,5 тыс. руб.</w:t>
      </w:r>
      <w:r>
        <w:rPr/>
        <w:t>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- сумма доходов </w:t>
      </w:r>
      <w:r>
        <w:rPr/>
        <w:t xml:space="preserve">от сдачи в аренду </w:t>
      </w:r>
      <w:r>
        <w:rPr>
          <w:szCs w:val="28"/>
        </w:rPr>
        <w:t>зданий и помещений - 4 694,2 тыс.руб., нефтяных скважин - 14 924,5 тыс.руб., объектов газового хозяйства - 3 780,7 тыс.руб., объектов железнодорожного транспорта - 3 552,9 тыс.руб., движимого имущества - 21,1 тыс.руб. (в Отчете соответственно - 5 445,9 тыс.руб., 14 937,3 тыс.руб., 3 780,7 тыс.руб., 2 807,9 т.руб., 0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 </w:t>
      </w:r>
      <w:r>
        <w:rPr/>
        <w:t xml:space="preserve">В связи с вышеуказанными неточностями следует исправить данные, отраженны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в диаграмме 2 «Доходы областного бюджета от сдачи в аренду областного государственного имущества за 2014 год в разрезе видов имущества»: здания и помещения - 13,3%, нефтяные скважины - 42,4%, объекты газового хозяйства - 10,7%, объекты железнодорожного транспорта - 10,1%, движимое имущество - 0,1%, земельные участки - 23,4% (в Отчете соответственно - 15,46%, 42,40%, 10,73%, 7,97%, 0% и 23,44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в таблице 2: здания и помещения, сооружения, комплекс имущества, движимое имущество - 26 973,4 тыс. руб., земельные участки - 8 258,3 тыс. руб., итого - 35 231,7 тыс. руб. (в Отчете соответственно - 26 971,8 тыс. руб., 8 256,7 тыс. руб., 35 228,5 тыс. руб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веденный в Отчете анализ причин, повлиявших на невыполнение плана на 2014 год по доходам от сдачи в аренду областного имущества, неверен. Невыполнение плана по доходам от сдачи в аренду зданий (помещений), сооружений и движимого имущества на 3 998,6 тыс. руб. (в Отчете - 4 000,2 тыс. руб.) обусловлено непоступлением запланированных доходов от аренды имущества в общей сумме 4 850,2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- 2 898,9 тыс. руб. - в связи с досрочным расторжением в целом 14 договоров аренды, заключенных с ООО «Газпром газораспределение Томск», - по причине передачи в феврале-мае 2014 года 604 объектов газового хозяйства в муниципальную собственность (сумма недополученного дохода - 2 386,9 тыс. руб.), с ООО «Томская нефть» и ИП Захарченко Л.А. - по инициативе арендаторов (448,7 тыс. руб.), с Томской региональной общественной организацией «Дебют», ИП Доровских Л.Г. и ИП Суппес Н.А. - в связи с приватизацией трех объектов недвижимости, расположенных в Томске по ул. Алеутской, 16а  (63,3 тыс. руб.)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1 123,3 тыс. руб. - в связи с переоценкой размера арендной платы в отчетном году в меньшем объеме, чем планировалось при формировании бюджетного зада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- 828 тыс. руб. - в связи с изменением условий договора, заключенного с ОАО «Томскнефть» ВНК по аренде нефтяной скважины № 24 Западно-Моисеевского нефтяного месторождения, в части переноса срока оплаты арендных платежей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Вместе с тем в отчетном году в областной бюджет поступили сверхплановые доходы от аренды имущества в общей сумме 851,6 тыс. руб. за счет платежей по судебным решениям прошлых лет (368,9 тыс. руб.), увеличения общей суммы полученных авансов (205 тыс. руб.) и снижения общей суммы текущей задолженности арендаторов (78,2 тыс. руб.) по состоянию на 31.12.2014 по сравнению с началом отчетного года, а также по вновь заключенным договорам, не учтенным при планировании (199,5 тыс. руб.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евыполнение на 904,7 тыс. руб. плана по доходам в виде арендной платы, а также средствам от продажи права на заключение договоров аренды за земли, находящиеся в областной собственности (в Отчете - на 906,3 тыс. руб.), обусловлено непоступлением доходов в сумм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957,8 тыс. руб. - в связи с увеличением в целом на 12% общей задолженности по арендным платежам за земельные участки по состоянию на 31.12.2014 по сравнению с началом отчетного года (191,7 тыс. руб.), а также в связи с непогашенной кредиторской задолженностью ОГУП «Первомайское ДРСУ» и ГСК «Спартак», планировавшейся к погашению в отчетном году (766,1 тыс. руб.);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>- 283 тыс. руб. - не заключен договор аренды земельного участка площадью 7,1 тыс. кв.м, расположенного в ЗАТО Северск по пр. Мира,11 (планируемые к приватизации объекты недвижимости, находящиеся на этом участке, исключены из Прогнозного плана приватизации государственного имущества Томской области на 2014 год, данные объекты и земельный участок на момент подготовки настоящего заключения находятся в Казне Томской област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21,8 тыс. руб. - в связи с досрочным прекращением по инициативе арендаторов договоров аренды земельных участков общей площадью 27 тыс. кв.м по причине их раздела и оформления договоров аренды земельных участков меньшей площадью (ГУП ТО «Областное ДРСУ», ООО «Рилонд») и продажей участка площадью 0,9 тыс. кв.м физическому лиц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Вместе с тем в отчетном году в областной бюджет поступили сверхплановые доходы в сумме 357,9 тыс. руб. (за счет вновь заключенных договоров с арендаторами земельных участков общей площадью 7,9 кв.м, увеличения на конец периода авансовых платежей по арендной плате по сравнению с началом отчетного года, оплатой пени за просрочку арендных платежей, а также за счет большей величины арендной платы в связи с переоценкой, произведенной в отчетном году, по сравнению с объемом, предусмотренным в плане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1.3 Порядок предоставления областного государственного имущества в аренду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Отчетные данные о предоставлении областного государственного имущества (за исключением земельных участков) в аренду следует исправ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из 198 договоров аренды, заключенных в 2014 году, 182 договора заключено без проведения торгов, 16 - по результатам торгов (в Отчете соответственно - 185 и 13 договоров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областными государственными бюджетными учреждениями организовано проведение 12 аукционов в отношении 14 лотов, с единственными участниками которых заключено 14 договоров аренды, в том числе: в 2014 году - 13 договоров, в 2015 - 1 (в Отчете соответственно - 11 аукционов в отношении 11 лотов, заключено 11 договоров, в том числе: в 2014 году - 10, в 2015 году - 1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  <w:t xml:space="preserve">В отношении предоставления </w:t>
      </w:r>
      <w:r>
        <w:rPr/>
        <w:t xml:space="preserve">областным государственным автономным </w:t>
      </w:r>
      <w:r>
        <w:rPr>
          <w:color w:val="000000"/>
        </w:rPr>
        <w:t>учреждением в аренду нежилого помещения площадью 20,1 кв.м, расположенного в нежилом строении по адресу: г. Томск, ул. К.Ильмера, 4, стр. 1, обратим внимание на следующее. Владельцем указанного строения - ОГАОУ СПО «Томский механико-технологический техникум», за которым это имущество закреплено на праве оперативного управления,  самостоятельно проведены торги на право заключения контракта на аренду нежилого помещения: в форме электронного аукциона, несостоявшегося в связи с отсутствием заявок (протокол от 19.12.2014), затем - в форме проведения запроса предложений (протокол от 30.12.2014), по результатам которого принято решение заключить контракт с единственным участником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ричем, как указано в данных протоколах, проведение торгов осуществлялось в соответствии с </w:t>
      </w:r>
      <w:r>
        <w:rPr/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который не имеет отношения к проведению указанных торгов), размещение извещений и других документов о проведении торгов осуществлялось на сайте, предусмотренном для осуществления закупок, а не на официальном сайте Российской Федерации для размещения информации о проведении торгов, определенном Правительством РФ. </w:t>
      </w:r>
      <w:bookmarkStart w:id="0" w:name="Par0"/>
      <w:bookmarkEnd w:id="0"/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Таким образом, областным государственным автономным </w:t>
      </w:r>
      <w:r>
        <w:rPr>
          <w:color w:val="000000"/>
        </w:rPr>
        <w:t>учреждением не были учтены</w:t>
      </w:r>
      <w:r>
        <w:rPr/>
        <w:t xml:space="preserve"> требования </w:t>
      </w:r>
      <w:r>
        <w:rPr>
          <w:color w:val="000000"/>
        </w:rPr>
        <w:t>Федерального закона от 26.07.2006 № 135-ФЗ «О защите конкуренции», регламентирующего предоставление государственного (муниципального) имущества в аренду. Более того, проведение торгов в форме запроса предложений осуществлено в нарушение указанного Федерального закона, согласно которому з</w:t>
      </w:r>
      <w:r>
        <w:rPr/>
        <w:t>аключение договоров аренды государственного (муниципального) имущества может быть осуществлено только по результатам проведения конкурсов или аукционов на право заключения этих договоров, порядок их проведения определен</w:t>
      </w:r>
      <w:r>
        <w:rPr>
          <w:color w:val="000000"/>
        </w:rPr>
        <w:t xml:space="preserve"> приказом ФАС от 10.02.2010 № 67</w:t>
      </w:r>
      <w:r>
        <w:rPr/>
        <w:t>.</w:t>
      </w:r>
      <w:r>
        <w:rPr>
          <w:color w:val="000000"/>
        </w:rPr>
        <w:t xml:space="preserve"> На момент подготовки настоящего заключения договор на аренду вышеуказанного помещения не заключен, решение о его заключении отменено, осуществляется подготовка торгов в соответствии с требованиями Федерального закона «О защите конкуренции».</w:t>
      </w:r>
      <w:r>
        <w:rPr/>
        <w:t xml:space="preserve"> Департаменту по управлению государственной собственностью Томской области рекомендуем принять меры по недопущению впредь указанных нарушени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4 Размер ставки арендной платы за пользование областным государственным имуществом</w:t>
      </w:r>
    </w:p>
    <w:p>
      <w:pPr>
        <w:pStyle w:val="Normal"/>
        <w:jc w:val="both"/>
        <w:rPr/>
      </w:pPr>
      <w:r>
        <w:rPr>
          <w:color w:val="000000"/>
        </w:rPr>
        <w:tab/>
        <w:t>В</w:t>
      </w:r>
      <w:r>
        <w:rPr/>
        <w:t xml:space="preserve"> Отчете приведен неверный анализ причин, повлиявших на повышение средневзвешенной годовой ставки арендной платы за 1 кв.м недвижимого имущества, расположенного в г. Томске, по состоянию на конец отчетного года по сравнению с 31.12.2013 по договорам аренды, полномочия арендодателя по которым осуществляет Департамент. Фактически повышение ставки арендной платы на 68% (с 1 674,1 руб. до 2 819,85 руб.) обусловлено: расторжением в связи с приватизацией в 2014 году договоров аренды объектов недвижимости площадью 993,6 кв.м, расположенных в г. Томске по ул. Алеутская, 16а (составлявшей 41% от общей площади сданных в аренду на 31.12.2013 объектов областного недвижимого имущества), ставка арендной платы по которым (260,52 руб. за 1 кв.м в год) была значительно ниже средней ставки арендной платы по г. Томску, а также повышением размера арендной платы в связи с произведенной в 2014 году переоценкой ее рыночной стоимости при заключении ряда договоров аренды на новый срок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5 Претензионно-исковая работа по взысканию задолженности по арендным платежам</w:t>
      </w:r>
    </w:p>
    <w:p>
      <w:pPr>
        <w:pStyle w:val="Normal"/>
        <w:ind w:firstLine="709"/>
        <w:jc w:val="both"/>
        <w:rPr/>
      </w:pPr>
      <w:r>
        <w:rPr/>
        <w:t>Отчетные данные по разделу 1.5 следует исправить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бщая сумма авансов, перечисленных арендаторами областного имущества, по состоянию на 31.12.2014 составила 2,397 млн. руб., в том числе по прочему имуществу - 1 975 млн. руб. (в Отчете соответственно - 1,856 млн. руб. и 1,434 млн. руб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о предъявленным в 2014 году претензиям оплачено 2,96 млн. руб. (в Отчете - 2,335 млн. руб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о судебным решениям прошлых лет в бюджет Томской области в 2014 году перечислено 0,482 млн. руб. (ООО «Салон обрядовых услуг», ООО «Сибтерм-К», ИП Фофин А.В., ООО «СК «Демос», ОАО «Монтажкомплект»), в Отчете - 0,398 млн. руб. (ООО «Салон обрядовых услуг», ИП Фофин А.В., ИП Гладких М.С.)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о разделу 2</w:t>
      </w:r>
      <w:r>
        <w:rPr>
          <w:b/>
        </w:rPr>
        <w:t xml:space="preserve"> «Предоставление областного государственного имущества в безвозмездное пользование» </w:t>
      </w:r>
      <w:r>
        <w:rPr/>
        <w:t>отчетные данные следует исправить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- по состоянию на 31.12.2014 действовало 358 договоров безвозмездного пользования областным государственным имуществом, заключенных уполномоченным  областным органом по управлению областным государственным имуществом и ОГБСУ «Областное имущественное казначейство»,  из них 168 договоров заключено уполномоченным областным органом по управлению областным государственным имуществом (в Отчете соответственно - 353 и 163)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- из указанных 358 договоров - 36 договоров безвозмездного пользования имуществом  общей площадью 7,08 тыс. кв.м заключено с областными государственными учреждениями и органами исполнительной власти Томской области; 16 договоров (по 12 договорам передано недвижимое имущество, по 4 - движимое) - с прочими организациями и физическими лицами (в Отчете соответственно - 35 договоров и 6,78 тыс. кв.м, 12 договоров)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- по состоянию на 31.12.2014 действовало 265 договоров безвозмездного пользования областным государственным имуществом общей площадью 49,455 тыс. кв.м, полномочия ссудодателя  по которым осуществляют областные государственные автономные, бюджетные учреждения и унитарные предприятия (в Отчете соответственно - 269 договоров, 49,632 тыс. кв.м), заключенных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ab/>
        <w:t xml:space="preserve">областными государственными автономными учреждениями - 65 договоров, из них 36 договоров безвозмездного пользования недвижимым имуществом общей площадью 7,794 тыс. кв.м (в Отчете соответственно - 64 и 35 договоров, 7,674 тыс. кв.м)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ab/>
        <w:tab/>
        <w:t>областными государственными бюджетными учреждениями - 192 договора, из них 182 договора - недвижимое имущество общей площадью 40,651 тыс. кв.м, 12 договоров - движимое имущество, в том числе по 2 договорам передано движимое и недвижимое имущество (в Отчете соответственно - 197; 183; 40,948 тыс. кв.м; 16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- в течение 2014 года действовало 710</w:t>
      </w:r>
      <w:r>
        <w:rPr>
          <w:i/>
        </w:rPr>
        <w:t xml:space="preserve"> </w:t>
      </w:r>
      <w:r>
        <w:rPr/>
        <w:t>договоров безвозмездного пользования областным государственным недвижимым имуществом общей площадью 100,53 тыс. кв.м, полномочия ссудодателя по которым осуществляли Департамент по управлению государственной собственностью, областные государственные автономные, бюджетные учреждения и унитарные предприятия (в Отчете - 708 договоров; 96,453 тыс. кв.м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Следует дополнить, что из 710 договоров безвозмездного пользования, действовавших в течение 2014 года, - 14 договоров безвозмездного пользования </w:t>
      </w:r>
      <w:r>
        <w:rPr/>
        <w:t>недвижимым имуществом общей площадью</w:t>
      </w:r>
      <w:r>
        <w:rPr>
          <w:rFonts w:eastAsia="Calibri"/>
          <w:lang w:eastAsia="en-US"/>
        </w:rPr>
        <w:t xml:space="preserve"> 2,037 тыс. кв.м</w:t>
      </w:r>
      <w:r>
        <w:rPr/>
        <w:t xml:space="preserve">, принятым в январе 2014 года в собственность Томской области в составе имущественных комплексов учреждений здравоохранения из муниципальной собственности. Указанные 14 договоров </w:t>
      </w:r>
      <w:r>
        <w:rPr>
          <w:rFonts w:eastAsia="Calibri"/>
          <w:lang w:eastAsia="en-US"/>
        </w:rPr>
        <w:t xml:space="preserve">безвозмездного пользования </w:t>
      </w:r>
      <w:r>
        <w:rPr/>
        <w:t>недвижимым имуществом</w:t>
      </w:r>
      <w:r>
        <w:rPr>
          <w:rFonts w:eastAsia="Calibri"/>
          <w:lang w:eastAsia="en-US"/>
        </w:rPr>
        <w:t xml:space="preserve"> предусматривают отдельные положения, не соответствующие требованиям Закона Томской области «О предоставлении государственного имущества Томской области в аренду и безвозмездное пользование», в том числе в части срока безвозмездного пользования имуществом, наименований ссудодателей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lang w:eastAsia="en-US"/>
        </w:rPr>
        <w:tab/>
      </w:r>
      <w:r>
        <w:rPr/>
        <w:t>- в диаграмме 3 «Ссудополучатели имущества Томской области, переданного в безвозмездное пользование, по состоянию на 31.12.2014» доля площади объектов недвижимости, предоставленных в безвозмездное пользование областным структурам, фактически составила 50,1%, федеральным структурам - 24,5%, муниципальным - 4,3%, прочим пользователям - 7,2%, в Доме ветеранов - 7,8%, многодетным семьям - 6,1% (в диаграмме соответственно - 49,94%; 24,70%; 4,30%; 7,16%; 7,77%; 6,13%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lang w:eastAsia="en-US"/>
        </w:rPr>
      </w:pPr>
      <w:r>
        <w:rPr/>
        <w:tab/>
        <w:t xml:space="preserve">- в </w:t>
      </w:r>
      <w:r>
        <w:rPr>
          <w:rFonts w:eastAsia="Calibri"/>
          <w:lang w:eastAsia="en-US"/>
        </w:rPr>
        <w:t xml:space="preserve">таблице 4 </w:t>
      </w:r>
      <w:r>
        <w:rPr/>
        <w:t>о</w:t>
      </w:r>
      <w:r>
        <w:rPr>
          <w:rFonts w:eastAsia="Calibri"/>
          <w:lang w:eastAsia="en-US"/>
        </w:rPr>
        <w:t>бщая площадь зданий и помещений, переданных по договорам безвозмездного пользования, заключенным с участием Департамента, по состоянию на 31.12.2014 составила 34,204 тыс. кв.м, без участия Департамента - 49,455 тыс. кв.м, всего - 83,659 тыс. кв.м; изменения (в 4 графе таблицы) соответственно - 98,1%, 107,7%, 103,6% (</w:t>
      </w:r>
      <w:r>
        <w:rPr/>
        <w:t xml:space="preserve">в </w:t>
      </w:r>
      <w:r>
        <w:rPr>
          <w:rFonts w:eastAsia="Calibri"/>
          <w:lang w:eastAsia="en-US"/>
        </w:rPr>
        <w:t>таблице 4 Отчета - 33,904; 49,632; 83,536 тыс. кв.м; 97,274%, 108,064%, 103,409%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общая площадь объектов областного недвижимого имущества, переданных в безвозмездное пользование по всем договорам, по состоянию на 31.12.2014 в целом возросла на 2,877 тыс. кв.м или на 3,6% по сравнению с началом года (в Отчете соответственно - 2,754 тыс. кв.м и 3,4%), в том числе в связи с: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увеличением общей площади объектов недвижимости, предоставленных областным структурам на 3,269 тыс. кв.м (в Отчете - 3,087 тыс. кв.м), а также увеличением на 1,315 тыс. кв.м общей площади объектов недвижимости, предоставленных: федеральным структурам (на 0,146 тыс. кв.м), гражданам, проживающим в Доме ветеранов (на 0,042 тыс. кв.м), многодетным семьям (на 1,062 тыс. кв.м), в Отчете соответственно - на 1, 414; на 0,245; на 0,042; на 1,062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уменьшением на 1,707 тыс. кв.м общей площади объектов недвижимости, в том числе предоставленных органам местного самоуправления - на 1,382 тыс. кв.м (в Отчете соответственно - на 1,747 и на 1,422).</w:t>
      </w:r>
    </w:p>
    <w:p>
      <w:pPr>
        <w:pStyle w:val="Normal"/>
        <w:autoSpaceDE w:val="false"/>
        <w:ind w:firstLine="709"/>
        <w:jc w:val="both"/>
        <w:rPr/>
      </w:pPr>
      <w:r>
        <w:rPr/>
        <w:t>В части отмеченных в Отчете двух договоров безвозмездного срочного пользования 4 земельными участками общей площадью 27,6 тыс. кв.м, находящимися в собственности Томской области, приведенные сведения следует уточнить и дополнить. Как указано в Отчете, срок действия этих договоров истек в отчетном году, но возврат в Казну Томской области был осуществлен только трех земельных участков общей площадью 26,8 тыс. кв.м пользователем (ЗАО «Строительное управление Томской домостроительной компании») по акту приема-передачи от 21.12.2014. Срок действия второго договора безвозмездного срочного пользования земельным участком площадью 0,8 тыс. кв.м (г. Томск, пр. Ленина, 256), заключенного 03.07.2013 сроком на 11 месяцев с Верхнеобским территориальным управлением Федерального агентства по рыболовству, истек 04.06.2014. При этом фактически Верхнеобское территориальное управление продолжает использовать указанный земельный участок одновременно с расположенным на нем отдельно стоящим нежилым строением площадью 87,9 кв.м, арендуемым по договору аренды от 29.04.2013 № 13/19, заключенному на срок до 28.04.2018 (государственная регистрация указанного договора аренды осуществлена 29.05.2013). На момент подготовки настоящего заключения решение о предоставлении в пользование Верхнеобскому территориальному управлению Федерального агентства по рыболовству указанного земельного участка площадью 0,8 тыс. кв.м не принят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Учитывая вышеизложенное, для рассмотрения отчета Администрации Томской области </w:t>
      </w:r>
      <w:r>
        <w:rPr>
          <w:color w:val="000000"/>
        </w:rPr>
        <w:t>«О</w:t>
      </w:r>
      <w:r>
        <w:rPr/>
        <w:t>б аренде и безвозмездном пользовании областным государственным имуществом за 2014 год» на собрании Законодательной Думы Томской области рекомендуем устранить допущенные неточности и внести дополнения, о которых указано в заключен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едседатель                                                                                                            А.Д. Пронькин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Дайнеко Н.К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8"/>
          <w:szCs w:val="18"/>
        </w:rPr>
        <w:t>(382 2) 52 15 82</w:t>
      </w:r>
    </w:p>
    <w:sectPr>
      <w:headerReference w:type="default" r:id="rId5"/>
      <w:headerReference w:type="first" r:id="rId6"/>
      <w:type w:val="nextPage"/>
      <w:pgSz w:w="11906" w:h="16838"/>
      <w:pgMar w:left="1304" w:right="851" w:gutter="0" w:header="709" w:top="102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бычный + по ширине Знак"/>
    <w:qFormat/>
    <w:rPr>
      <w:b/>
      <w:color w:val="00000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color w:val="0000FF"/>
      <w:sz w:val="36"/>
      <w:szCs w:val="36"/>
    </w:rPr>
  </w:style>
  <w:style w:type="paragraph" w:styleId="Style15">
    <w:name w:val="Обычный + по ширине"/>
    <w:basedOn w:val="Normal"/>
    <w:qFormat/>
    <w:pPr>
      <w:tabs>
        <w:tab w:val="clear" w:pos="708"/>
        <w:tab w:val="left" w:pos="540" w:leader="none"/>
      </w:tabs>
      <w:ind w:firstLine="709"/>
      <w:jc w:val="both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>
      <w:spacing w:before="0" w:after="240"/>
      <w:jc w:val="center"/>
    </w:pPr>
    <w:rPr>
      <w:b/>
      <w:sz w:val="28"/>
      <w:szCs w:val="20"/>
    </w:rPr>
  </w:style>
  <w:style w:type="paragraph" w:styleId="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@audit.tomsk.ru" TargetMode="External"/><Relationship Id="rId4" Type="http://schemas.openxmlformats.org/officeDocument/2006/relationships/hyperlink" Target="http://audit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4:28:00Z</dcterms:created>
  <dc:creator>katerina</dc:creator>
  <dc:description/>
  <cp:keywords/>
  <dc:language>en-US</dc:language>
  <cp:lastModifiedBy>Дайнеко</cp:lastModifiedBy>
  <cp:lastPrinted>2015-05-26T17:58:00Z</cp:lastPrinted>
  <dcterms:modified xsi:type="dcterms:W3CDTF">2015-05-29T08:43:00Z</dcterms:modified>
  <cp:revision>843</cp:revision>
  <dc:subject/>
  <dc:title>УТВЕРЖДАЮ:</dc:title>
</cp:coreProperties>
</file>